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  <w:shd w:fill="FFFFFF" w:val="clear"/>
        </w:rPr>
        <w:t xml:space="preserve">Отчет о проведении мероприятий акци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Развитие финансовой грамотности и налоговой культуры Ульяновской области» на территории МО «Цильнинский район» с 26.09.2022 по 30.09.2022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рестниковской сельской библиотеке прошла деловая игра «Что я знаю о финансах» для учащихся 7-9 классов. Ребята отгадывали тематические загадки, проиграли ситуации на финансовую тему. Придумали памятку - как нужно обращаться с день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блиотекарь Кундюковской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й библиотеки провела тематическую игру "Как накопить, чтобы купить". В начале мероприятия дети познакомились с историей происхождения денег. Рассуждали о том, что такое заработная плата, как правильно тратить и что значит быть экономным и бережлив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повышения финансовой грамотности жителей пенсионного возраста, в Орловской сельской библиотеке совместно с руководителем клубного формирования провели час полезной информации «Финансовая грамотность населения». Участникам мероприятия было рассказано, что такое финансовая грамотность, зачем она нужна, о мерах финансовой безопасности и видах мошенничества. Далее присутствующие участвовали в «денежной" викторине»: вооружившись ручками, записывали цифры, считали, умножали. В конце мероприятия были розданы информационные буклеты «Осторожно мошенники!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иблиотекарь Покровского сельского филиала и учитель школы провели в школе с ребятами начальных классов беседу «Бюджет семьи и бережное потребление». Ребята в ходе игры научились рассчитывать, анализировать, планировать семейный бюдж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ники культуры с.Степное Анненково для учащихся 1 класса провели игру по финансовой грамотности «Хоть восьми ещё нам нет, формируем мы бюджет». Дети отвечали на вопросы викторины, разгадывали загадки, играли в игру «Купишь, не купишь», в денежное домино. Всем участникам были вручены дипломы «Юного финансист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трудник Карабаевского сельского дома культуры в начальной школе провела беседу «Что такое деньги?». Ребят познакомили с историей создания денег и номиналами денежных средств Российской Федерации. А так же среди жителей с. Карабаевка провела беседу на улице «Час финансовой грамотности», на которой рассказала о том, как можно грамотно осуществлять управление своими финансовыми ресурс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ижнетимерсянском музее Боевой и Трудовой Славы прошел познавательный час с учащимися младших классов «Деньги. Банкноты старого и нового образца». Познакомили детей со старинными монетами и банкнотами, оформили экспозицию старинных монет и старинных бумажных банкн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нтре активного долголетия «Цильнинская сила» прошла беседа с гражданами старшего поколения «Социальные контракты. Развитие личных подсобных хозяйств. Оформление самозанятости». Населению с. Большое Нагаткино рассказали, как правильно оформить документы для самозанятости, что из себя представляют социальные контракты и поделились секретами ведения подсоб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8 - 11 классах Кундюковской школы был проведён онлайн-урок финансовой грамотности «Вклады: как сохранить и приумножить». Такие уроки стали традиционными. Дети узнали много полезной информации, разобрали практические моменты, пришли к выводу, что банковский вклад – доступный, простой и надёжный способ сохранения и приумножения сбережений. Для выбора наиболее выгодного предложения необходимо знать и уметь сравнивать условия вклада. Ребята еще раз убедились, что полученные знания пригодятся в жизни. 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en-US"/>
        </w:rPr>
        <w:t xml:space="preserve"> учащимися 8-11 классов просмотрели презентацию по финансовой грамотности 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en-US"/>
        </w:rPr>
        <w:t>Истор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en-US"/>
        </w:rPr>
        <w:t>денег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en-US"/>
        </w:rPr>
        <w:t>». Ребята познакомились с историей происхождения денег с древнейших времён и до наших дней; узнали, чем обменивались люди до возникновения традиционных денег; какими были первые деньги, как первоначально использовали золото и серебро в качестве денег; что такое денежная единица страны и много другое. ... Каждый читатель получил буклет, где рассказано о простых правилах экономическ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4 классов Нижнетимерсянской школы провели классный час в музее «Боевой и трудовой Славы». Были оформлены экспозиции старинных монет и старинных бумажных банкнот. Дети познакомились с историей появления денег; как они менялись со временем и какую роль играли в жизни человека. Научились распознавать сходство и различие купюр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 7 классе Староалгашинской школы для обучающихся прошел информационный час по финансовой грамотности «Деньги прошлого и настоящего». Ребята познакомились с историей происхождения денег с древнейших времён и до наших дней; узнали, чем обменивались люди до возникновения традиционных денег; какими были первые деньги, как первоначально использовали золото и серебро в качестве денег; что такое денежная единица страны и много другое. Школьникам рассказали о том, какими деньги бывают и как с ними обращаться, чтобы они стали верными и надёжными друз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У Цильнинская СШ имени героя советского союза Н.И.Малышева 28 сентября было проведено мероприятие «Секреты финансового успеха».  Целью занятия являлось знакомство детей с возможностями включения в практику финансовых отношений, развитие у учащихся экономического мышления, воспитание финансовой культуры. В ходе занятия дети узнали, как правильно распределять бюджет и зарабатывать деньги, какие существуют возможности получения дохода, как научиться правильно принимать финансовые решения. 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щимися Степноанненковской средней школы были проведены мероприятия, направленные на повышение финансовой грамотности. Учащиеся начальных классов играли в лото, учились формировать свой бюджет, просмотрели презентацию, повторили что такое финансовая грамотность.  Также ребята просмотрели серию любимых мультфильмов </w:t>
      </w:r>
      <w:r>
        <w:rPr>
          <w:color w:val="000000"/>
          <w:sz w:val="28"/>
          <w:szCs w:val="28"/>
          <w:shd w:fill="F6F6F6" w:val="clear"/>
        </w:rPr>
        <w:t xml:space="preserve">«Азбука финансовой грамотности» от Смешариков.  В конце мероприятия ребятам вручили дипломы юного финансиста. </w:t>
      </w:r>
      <w:r>
        <w:rPr>
          <w:sz w:val="28"/>
          <w:szCs w:val="28"/>
        </w:rPr>
        <w:t>С обучающимися 6-7 классов была проведена деловая игра-квест «Путешествие в страну финансовой грамотности». С обучающимися 8-10 классов был проведен урок финансовой грамотности в (в рамках классного часа) по теме «Что такое налоги?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окробугурнинской школе провели мероприятие для​ учащихся​ 5-11 классов​ «Как школьнику накопить на свою мечту?». Ребята узнали, что означает термин «finansia», когда возник, что такое финансовая грамотность, как правильно распоряжаться деньгами, как приумножить свое состояние, и что лучше — копить или тратить, активно принимали участие в логических играх, а самое главное получили инструкцию КАК НАКОПИТЬ НА МЕЧТУ? Каждый учащийся по инструкции составил свой план накопления дене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обучающимися Малонагаткинской средней школы провели занятие-игра «Мы – ребята деловые», где закрепляли знание финансовых терминов, решали различные задачи, показали инсценировку «Обмен товар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-2 классах Верхнетимерсянской школы смотрели познавательный мультфильм «Азбука финансовой грамотности», где весёлые герои обучают детей основам финансовой грамо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селениях района с населением провели беседы, встречи о своевременной оплате налогов, погашении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НО «Центр развития предпринимательства Цильнинского района» прошел День открытых дверей по теме «Специальные налоговые режи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240" w:right="461" w:hanging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4"/>
      <w:lang w:val="ru-RU" w:bidi="hi-IN" w:eastAsia="zh-CN"/>
    </w:rPr>
  </w:style>
  <w:style w:type="paragraph" w:styleId="Style23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33:00Z</dcterms:created>
  <dc:creator>Пользователь</dc:creator>
  <dc:description/>
  <cp:keywords/>
  <dc:language>en-US</dc:language>
  <cp:lastModifiedBy>User</cp:lastModifiedBy>
  <cp:lastPrinted>2022-05-20T15:52:00Z</cp:lastPrinted>
  <dcterms:modified xsi:type="dcterms:W3CDTF">2022-10-07T04:37:00Z</dcterms:modified>
  <cp:revision>14</cp:revision>
  <dc:subject/>
  <dc:title/>
</cp:coreProperties>
</file>